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№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на оказание услу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Санкт-Петербург</w:t>
        <w:tab/>
        <w:tab/>
        <w:tab/>
        <w:tab/>
        <w:tab/>
        <w:tab/>
        <w:t>«___» _______________20__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Общество с ограниченной ответственностью «Визард-Эксперт», именуемое в дальнейшем «Исполнитель», в лице директора Зобкало Игоря Александровича, действующего на основании Устава, с одной стороны, и </w:t>
      </w:r>
    </w:p>
    <w:p>
      <w:pPr>
        <w:pStyle w:val="TextBodyIndent"/>
        <w:ind w:hanging="0"/>
        <w:rPr>
          <w:i/>
          <w:i/>
          <w:color w:val="FF0000"/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  <w:r>
        <w:rPr>
          <w:i/>
          <w:color w:val="FF0000"/>
          <w:sz w:val="24"/>
          <w:u w:val="single"/>
        </w:rPr>
        <w:t>(Наименование организации)</w:t>
      </w:r>
      <w:r>
        <w:rPr>
          <w:i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ое в дальнейшем «Заказчик», в лице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i/>
          <w:color w:val="FF0000"/>
          <w:sz w:val="24"/>
          <w:u w:val="single"/>
        </w:rPr>
        <w:t>(Должность, фамилия, имя, отчество руководителя организации)</w:t>
      </w:r>
      <w:r>
        <w:rPr>
          <w:sz w:val="24"/>
        </w:rPr>
        <w:t xml:space="preserve">, действующего на основании </w:t>
      </w:r>
      <w:r>
        <w:rPr>
          <w:color w:val="FF0000"/>
          <w:sz w:val="24"/>
          <w:u w:val="single"/>
        </w:rPr>
        <w:tab/>
      </w:r>
      <w:r>
        <w:rPr>
          <w:i/>
          <w:color w:val="FF0000"/>
          <w:sz w:val="24"/>
          <w:u w:val="single"/>
        </w:rPr>
        <w:t>(устава предприятия или доверенности №</w:t>
        <w:tab/>
        <w:tab/>
        <w:t>от</w:t>
        <w:tab/>
        <w:tab/>
        <w:t>)</w:t>
      </w:r>
      <w:r>
        <w:rPr>
          <w:sz w:val="24"/>
        </w:rPr>
        <w:t>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Исполн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 оказать услуги по организации и проведению 44-ой Школы по физике конденсированного состояния Петербургского института ядерной физики РАН (ФКС 2010), а Заказч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уется оплатить эти услуги в сроки и в порядке, предусмотренные настоящим договор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Срок оказания Услуг по настоящему Договору - с 15 по 20 марта 2010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ОБЯЗАТЕЛЬСТВ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</w:rPr>
        <w:t xml:space="preserve">2.1. Исполнитель в рамках проведения </w:t>
      </w:r>
      <w:r>
        <w:rPr>
          <w:sz w:val="24"/>
          <w:szCs w:val="24"/>
        </w:rPr>
        <w:t>ФКС 2010</w:t>
      </w:r>
      <w:r>
        <w:rPr>
          <w:sz w:val="24"/>
        </w:rPr>
        <w:t>, обязуется: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>2.1.1. Организовать проведение Школы ФКС  2010 в сроки, указанные в п.1.2. настоящего договора;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>2.1.2. Обеспечить возможность участия в работе Школы ФКС  2010 представителя (представителей) Заказчика:</w:t>
      </w:r>
      <w:r>
        <w:rPr>
          <w:i/>
          <w:color w:val="FF0000"/>
          <w:sz w:val="24"/>
          <w:szCs w:val="24"/>
        </w:rPr>
        <w:t xml:space="preserve"> (Фамилия, И. О. участника конференци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 xml:space="preserve">2.2. В соответствии с предметом настоящего договора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>2.2.1. Обеспечить участие в работе Конференции представителя (представителей), указанного (указанных) в п. 2.1.2 настоящего договора;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 xml:space="preserve">2.2.2. Произвести оплату </w:t>
      </w:r>
      <w:r>
        <w:rPr>
          <w:sz w:val="24"/>
        </w:rPr>
        <w:t xml:space="preserve">услуг Исполнителя </w:t>
      </w:r>
      <w:r>
        <w:rPr>
          <w:sz w:val="24"/>
          <w:szCs w:val="24"/>
        </w:rPr>
        <w:t>за участие своего  представителя (представителей), в Школе ФКС  2010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СТОИМОСТЬ УСЛУГ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3.1. Стоимость услуг Исполнителя определяется как целевой взнос на проведение  </w:t>
      </w:r>
      <w:r>
        <w:rPr>
          <w:sz w:val="24"/>
          <w:szCs w:val="24"/>
        </w:rPr>
        <w:t>Школы ФКС  2010</w:t>
      </w:r>
      <w:r>
        <w:rPr>
          <w:sz w:val="24"/>
        </w:rPr>
        <w:t xml:space="preserve">, и составляет </w:t>
      </w:r>
      <w:r>
        <w:rPr>
          <w:sz w:val="24"/>
          <w:szCs w:val="24"/>
        </w:rPr>
        <w:t>3 000 руб. (три тысячи рублей)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3.2. </w:t>
      </w:r>
      <w:r>
        <w:rPr>
          <w:sz w:val="24"/>
          <w:szCs w:val="24"/>
          <w:u w:val="none"/>
        </w:rPr>
        <w:t xml:space="preserve">Заказчик оплачивает услуги Исполнителя по настоящему договору наличным платежом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</w:rPr>
      </w:pPr>
      <w:r>
        <w:rPr>
          <w:sz w:val="24"/>
        </w:rPr>
        <w:t>3.3. По завершению оказания Услуг оформляются Акт об оказании услуг и счет-фактур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</w:rPr>
      </w:pPr>
      <w:r>
        <w:rPr>
          <w:sz w:val="24"/>
        </w:rPr>
        <w:t>4.1. За невы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5.1. Срок действия настоящего Договора: с момента его подписания и до полного исполнения Сторонами обязательств по Договору. </w:t>
      </w:r>
    </w:p>
    <w:p>
      <w:pPr>
        <w:pStyle w:val="3"/>
        <w:rPr>
          <w:sz w:val="24"/>
        </w:rPr>
      </w:pPr>
      <w:r>
        <w:rPr>
          <w:sz w:val="24"/>
        </w:rPr>
        <w:t>5.2. В случае нарушения одной из Сторон обязательств по настоящему Договору, другая Сторона вправе расторгнуть его в одностороннем порядке, предварительно уведомив об этом другую Сторону не менее, чем за 10 дней до дня прекращения обязательств и одновременно предъявив требования о возмещении понесенных расход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ПРОЧИЕ УСЛОВ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>6.1. Все изменения и дополнения к настоящему Договору действительны после оформления их в письменном виде и подписания представителями Сторон.</w:t>
      </w:r>
    </w:p>
    <w:p>
      <w:pPr>
        <w:pStyle w:val="3"/>
        <w:rPr>
          <w:sz w:val="24"/>
        </w:rPr>
      </w:pPr>
      <w:r>
        <w:rPr>
          <w:sz w:val="24"/>
        </w:rPr>
        <w:t>6.2. Услуги считаются оказанными после двустороннего подписания Акта об оказании услуг.</w:t>
      </w:r>
    </w:p>
    <w:p>
      <w:pPr>
        <w:pStyle w:val="3"/>
        <w:rPr>
          <w:sz w:val="24"/>
        </w:rPr>
      </w:pPr>
      <w:r>
        <w:rPr>
          <w:sz w:val="24"/>
        </w:rPr>
        <w:t>6.3. Настоящий Договор составлен на русском языке в двух экземплярах, имеющих одинаковую юридическую силу. Один экземпляр находится у Заказчика, другой – у Исполните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7. ЮРИДИЧЕСКИЕ АДРЕСА СТОР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изард-Экспе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юридический: 188300, г.Гатчина, Революционный пер., д.1, оф. 4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фактический: 188300, г.Гатчина, ул. Соборная, д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(8 81371) 22 6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  47050234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 4705010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color w:val="FF0000"/>
              </w:rPr>
            </w:pPr>
            <w:r>
              <w:rPr>
                <w:color w:val="FF0000"/>
              </w:rPr>
              <w:t>Наименование организа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uppressAutoHyphens w:val="tru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. счет №  40702810455400167679 в гатч.ОСБ № 18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Северо-Западный банк Сбербанка РФ г. Санкт-Петер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 счет № 30101810500000000653</w:t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БИК:   044030653</w:t>
            </w:r>
            <w:r>
              <w:rPr>
                <w:color w:val="000000"/>
                <w:sz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Банковские реквизиты Заказчи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И.А. Зобк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 Заказчика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i/>
                <w:color w:val="FF0000"/>
                <w:sz w:val="24"/>
              </w:rPr>
              <w:t>Фамилия,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М.П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firstLine="90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14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  <w:outlineLvl w:val="0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School;Arial" w:hAnsi="School;Arial" w:cs="School;Arial"/>
      <w:sz w:val="22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3:00Z</dcterms:created>
  <dc:creator>Trifonov</dc:creator>
  <dc:description/>
  <cp:keywords/>
  <dc:language>en-US</dc:language>
  <cp:lastModifiedBy>user</cp:lastModifiedBy>
  <cp:lastPrinted>2008-11-21T14:02:00Z</cp:lastPrinted>
  <dcterms:modified xsi:type="dcterms:W3CDTF">2010-01-18T06:33:00Z</dcterms:modified>
  <cp:revision>3</cp:revision>
  <dc:subject/>
  <dc:title>Договор №</dc:title>
</cp:coreProperties>
</file>